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érdekeltségi hozzájárulás mérté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datok Ft/ha-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rábbi évekb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6"/>
        <w:gridCol w:w="591"/>
        <w:gridCol w:w="646"/>
        <w:gridCol w:w="591"/>
        <w:gridCol w:w="646"/>
        <w:gridCol w:w="591"/>
        <w:gridCol w:w="75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k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íjövezet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íjövezet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íjövezet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dí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érdekeltségi hozzájárulás mértéke 2008-2010. közö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08. április 11-i küldöttgyűlés 9/2008. sz. határozatában foglaltaknak megfelelő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50"/>
        <w:gridCol w:w="785"/>
        <w:gridCol w:w="950"/>
        <w:gridCol w:w="785"/>
        <w:gridCol w:w="950"/>
        <w:gridCol w:w="785"/>
      </w:tblGrid>
      <w:tr>
        <w:trPr>
          <w:trHeight w:val="40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</w:tc>
      </w:tr>
      <w:tr>
        <w:trPr>
          <w:trHeight w:val="14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</w:t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íjövez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-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íjövez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-</w:t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íjövez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9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80,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ok a belterületek után a 2. díjövezet szerinti érdekeltségi hozzájárulást fize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jövezet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Bátmonostor, Dávod, Dunafalva, Érsekcsanád, Hercegszántó, Homorúd, Nagybaracska, Nemesnádudvar, Sükösd, Szeremle, Újmohács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jövezet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Baja, Bácsalmás, Bácsbokod, Bácsborsód, Bácsszentgyörgy, Bácsszőlős, Csátalja, Csávoly, Csikéria, Felsőszentiván, Gara, Jánoshalma, Katymár, Kunbaja, Madaras, Mátételke, Mélykút, Tataháza, Vaskút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jövezet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Borota, Kéleshalom, Ré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3:00Z</dcterms:created>
  <dc:creator>(angel)</dc:creator>
  <dc:description/>
  <cp:keywords/>
  <dc:language>en-US</dc:language>
  <cp:lastModifiedBy>Bácskai Margittasziget Vgt.</cp:lastModifiedBy>
  <cp:lastPrinted>2008-05-20T10:41:00Z</cp:lastPrinted>
  <dcterms:modified xsi:type="dcterms:W3CDTF">2008-05-29T10:23:00Z</dcterms:modified>
  <cp:revision>6</cp:revision>
  <dc:subject/>
  <dc:title>Az érdekeltségi hozzájárulás mértéke</dc:title>
</cp:coreProperties>
</file>